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19.11.2024 г  №  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163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220,09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 846,8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 903.84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17,6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274,80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ROSA-PK</cp:lastModifiedBy>
  <cp:lastPrinted>2021-04-01T16:15:00Z</cp:lastPrinted>
  <dcterms:modified xsi:type="dcterms:W3CDTF">2024-11-22T04:34:00Z</dcterms:modified>
  <cp:revision>484</cp:revision>
  <dc:subject/>
  <dc:title>Закон Челябинской области </dc:title>
</cp:coreProperties>
</file>